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xpression of Interest Form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R-6 Leaders Maths Meet – 19/2/2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am interested in this sess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(s) : 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vel of Schooling/Role : 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te : 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ividual Member / Site Member / Non – m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highlight correct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mail Address:  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b: 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mail to:  Deb @  primarymaths@bigpond.com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eastAsia="Times New Roman" w:cs="Arial"/>
      <w:i w:val="false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Aria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2:00Z</dcterms:created>
  <dc:creator>Primary Maths Association</dc:creator>
  <dc:description/>
  <cp:keywords/>
  <dc:language>en-US</dc:language>
  <cp:lastModifiedBy>Deb Prout</cp:lastModifiedBy>
  <cp:lastPrinted>2012-07-20T07:52:00Z</cp:lastPrinted>
  <dcterms:modified xsi:type="dcterms:W3CDTF">2024-01-15T05:12:00Z</dcterms:modified>
  <cp:revision>2</cp:revision>
  <dc:subject/>
  <dc:title>PRIMARY MATHEMATICS ASSOCIATION SA Inc</dc:title>
</cp:coreProperties>
</file>